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通城县“综合查一次”联合检查现场检查记录表</w:t>
      </w:r>
    </w:p>
    <w:tbl>
      <w:tblPr>
        <w:tblW w:w="1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17"/>
        <w:gridCol w:w="1514"/>
        <w:gridCol w:w="2132"/>
        <w:gridCol w:w="1208"/>
        <w:gridCol w:w="1248"/>
        <w:gridCol w:w="1486"/>
        <w:gridCol w:w="1912"/>
      </w:tblGrid>
      <w:tr>
        <w:trPr>
          <w:trHeight w:val="5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主体名称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友联环保科技有限公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21222MA496EK00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三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类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621533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生活垃圾经营性清扫、收集、运输服务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所（经营场所）</w:t>
            </w:r>
          </w:p>
        </w:tc>
        <w:tc>
          <w:tcPr>
            <w:tcW w:w="1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隽水镇秀东花苑一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通城县坪山工业园垃圾处理站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事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人员</w:t>
            </w:r>
          </w:p>
        </w:tc>
      </w:tr>
      <w:tr>
        <w:trPr>
          <w:trHeight w:val="6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本级生活垃圾处理企业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城管执法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对生活垃圾处理企业营业执照经营范围等情况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长武</w:t>
            </w:r>
          </w:p>
        </w:tc>
      </w:tr>
      <w:tr>
        <w:trPr>
          <w:trHeight w:val="15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城管执法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对企业告知承诺制材料真实性和行政审批事后监管检查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步明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检查人：                                检查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.4.23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法定代表人（负责人、经营者）签字（或加盖公章）：黎宏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检查结果填写说明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检查结果只需填写数字，数字对应的文字含义如下所示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未发现问题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通过登记的住所（经营场所）无法联系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发现问题已责令改正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不配合检查情节严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发现开展本次抽查涉及的经营活动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发现问题待后续处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8:12Z</dcterms:created>
  <dc:creator>Administrator</dc:creator>
  <dc:description/>
  <dc:language>en-US</dc:language>
  <cp:lastModifiedBy>畢淑芬</cp:lastModifiedBy>
  <dcterms:modified xsi:type="dcterms:W3CDTF">2025-04-23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DA32B1E1344B0A3E9725CB258B9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jOTYyZjQxMGExYzNhZjRiMWU0ZmNjNWE0NGViNzQiLCJ1c2VySWQiOiI4Nzc4MjYzMjQifQ==</vt:lpwstr>
  </property>
</Properties>
</file>