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绿水青山就是金山银山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试点县建设实施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策解读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湖北省“绿水青山就是金山银山”试点县建设实施方案》和《通城县“绿水青山就是金山银山”试点县建设实施方案》，结合我县实际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施方案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建设目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省级森林城市建设，森林覆盖率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以上，森林活立木蓄积量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以上；支持油茶经营主体、村集体和千家万户利用宜林荒山和四旁（村旁、路旁、水旁、宅旁）提质扩面油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亩，改造低产低效油茶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亩；发展林下中药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完成楠竹新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、改造提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；完成桂花造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；创建森林乡村（城镇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建成“绿水青山就是金山银山”示范基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新增省级林业产业化龙头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以上；培育新型经营主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以上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通道绿化。加强双大线、五保线、通四线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3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党建示范带绿化补植补造和抚育管护，组织实施秀水大道绿化改造提升工程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隽西大道段、锡山城市公园道路两侧绿化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村庄绿化。开展清洁绿化美化示范村湾建设行动，建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示范村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生态保护修复。坚持“稳存量、扩绿量、提质量、创精品”，分区施策、分类指导，推进林相季相改造，突出森林质量精准提升，做到面上推进和重点突破相结合，促进培育健康稳定、优质高效的森林生态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推行林长制。坚持县、乡、村三级林长常态化巡林，协调解决国土绿化、资源保护和林业产业发展中的难点、堵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油茶产业链建设。与乡村振兴相结合，持续推进油茶新造和改造，鼓励村集体、油茶经营主体和千家万户利用宜林荒山和四旁新造油茶；开展油茶低产低效林改造，按照申报制原则落实实施主体，促进油茶丰产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推进林下中药材种植。加强现有林下中药材抚育、施肥和管理，巩固种植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楠竹产业发展。实施楠竹林丰产改造，提升楠竹质量，大力发展笋竹两用林，提高楠竹综合利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桂花城建设。着力抓好全县城镇建成区植桂添香，开展城区保留山体调查和修复，落实城区（含山体修复、住宅小区、道路和河堤）改造绿化植桂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森林旅游康养产业发展。结合锡山城市公园建设，支持新建拓展运动区、游乐中心、玻璃栈道等项目，在锡山森林公园建成以历史文化为引导、以自然风光为依托，集森林康养、文化旅游、生态观光、休闲商业于一体的城市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培育林业新型经营主体。按照“扶优、扶大、扶强”原则壮大龙头企业，充分发挥示范引领作用。在巩固现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省级林业产业化龙头企业的基础上，支持湖北阁壁湖绿色产品有限公司、通城县裕丰生态农业开发有限公司、湖北福人九井峰茶业有限公司申报省级林业产业化龙头企业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创新措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工作机制。结合森林城市建设，开展全民义务植树活动，扩大群众参与率、知晓率。县直单位要组织干部职工到乡村振兴驻点村开展义务植树活动，帮助驻点村绿化通村公路和主要屋场，各驻村部门每年支持驻点村村庄绿化苗木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上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搭建融资平台。以通城县绿色产业发展投资有限公司为平台，充分利用全域国土绿化重点工程项目贷款，为国土绿化和特色产业发展提供融资保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奖补政策。经验收合格的新造油茶，县级统筹整合财政资金，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／亩的标准奖补，当年奖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／亩（含苗木费）、第二年奖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／亩；纳入油茶低产低效林改造的按照项目标准执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苗木管理和耕地保护。严格油茶苗木调拨管理，全县油茶造林和补植补造苗木，实行定点采购、定向供应、调拨到村，做到“四定三清楚”，确保使用良种壮苗造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地方特色油茶保险。在全县范围内推广油茶保险，鼓励村集体、油茶经营主体积极参与地方特色油茶保险，有效分散油茶生产经营风险，增强油茶经营主体抵御自然灾害和意外事故风险的能力，切实保障油茶经营主体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5:35Z</dcterms:created>
  <dc:creator>Administrator</dc:creator>
  <dc:description/>
  <dc:language>en-US</dc:language>
  <cp:lastModifiedBy>WPS_1477147072</cp:lastModifiedBy>
  <dcterms:modified xsi:type="dcterms:W3CDTF">2022-08-10T0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A0D8CA3604FAB9228E00EBBAD75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