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通城县政务服务中心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笔试成绩及入围面试资格人员名单</w:t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34"/>
        <w:gridCol w:w="1233"/>
        <w:gridCol w:w="1933"/>
        <w:gridCol w:w="1267"/>
        <w:gridCol w:w="817"/>
        <w:gridCol w:w="1605"/>
      </w:tblGrid>
      <w:tr>
        <w:trPr>
          <w:trHeight w:val="5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沁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雅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子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劲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信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欢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苏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佳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黎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毅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青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旦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佳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珉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婉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琼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牡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书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依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青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如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琦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可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雨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焰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可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雨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思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梦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泳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清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云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斯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芷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梦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柳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超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汝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朝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窗口受理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晨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  <w:tab w:val="right" w:pos="1389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门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文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松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康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30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洪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24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9:14Z</dcterms:created>
  <dc:creator>Administrator</dc:creator>
  <dc:description/>
  <dc:language>en-US</dc:language>
  <cp:lastModifiedBy>范德拉斯</cp:lastModifiedBy>
  <dcterms:modified xsi:type="dcterms:W3CDTF">2025-09-15T10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89C59A3B3400F9F5A91139D1B59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Yzg5ODkyN2Y2YjFlZTcwZWRiMTU4MGViNzQzM2QiLCJ1c2VySWQiOiI3MzM4MTQxNDUifQ==</vt:lpwstr>
  </property>
</Properties>
</file>