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98374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城城市发展建设投资（集团）有限公司应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应聘岗位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79"/>
                              <w:gridCol w:w="479"/>
                              <w:gridCol w:w="1128"/>
                              <w:gridCol w:w="292"/>
                              <w:gridCol w:w="565"/>
                              <w:gridCol w:w="1411"/>
                              <w:gridCol w:w="296"/>
                              <w:gridCol w:w="974"/>
                              <w:gridCol w:w="318"/>
                              <w:gridCol w:w="812"/>
                              <w:gridCol w:w="86"/>
                              <w:gridCol w:w="93"/>
                              <w:gridCol w:w="16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新宋体" w:eastAsia="楷体_GB2312"/>
                                      <w:szCs w:val="21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彩色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婚育情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全日制最高学历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专业技术职称或执业（职业）资格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工作（学习）单位及职务（岗位）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紧急联系人姓名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高中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开始填写，请注明学历性质：统招全日制、自考、成人、函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工作经历或校园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说明：请按参加工作时间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由远至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家 庭 成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 训 经 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填写说明：如没有相关培训经历，则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否取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是否愿意参加后续的面试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关于应聘需要补充说明的问题（个人有何种特别的特长、潜质、行业资格证书、注册类证书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FFFFFF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是否同意公司就表中涉及信息进行核实。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□同意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3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个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日期：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月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65pt;mso-position-vertical-relative:text;margin-left:6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79"/>
                        <w:gridCol w:w="479"/>
                        <w:gridCol w:w="1128"/>
                        <w:gridCol w:w="292"/>
                        <w:gridCol w:w="565"/>
                        <w:gridCol w:w="1411"/>
                        <w:gridCol w:w="296"/>
                        <w:gridCol w:w="974"/>
                        <w:gridCol w:w="318"/>
                        <w:gridCol w:w="812"/>
                        <w:gridCol w:w="86"/>
                        <w:gridCol w:w="93"/>
                        <w:gridCol w:w="16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新宋体" w:eastAsia="楷体_GB2312"/>
                                <w:szCs w:val="21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彩色登记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婚育情况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全日制最高学历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专业技术职称或执业（职业）资格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工作（学习）单位及职务（岗位）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紧急联系人姓名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高中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开始填写，请注明学历性质：统招全日制、自考、成人、函授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工作经历或校园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说明：请按参加工作时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由远至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家 庭 成 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 训 经 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填写说明：如没有相关培训经历，则不填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否取得证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是否愿意参加后续的面试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□是      □否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关于应聘需要补充说明的问题（个人有何种特别的特长、潜质、行业资格证书、注册类证书等）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FFFFFF"/>
                                <w:szCs w:val="21"/>
                              </w:rPr>
                              <w:t>诚信承诺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是否同意公司就表中涉及信息进行核实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□同意  □不同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30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个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日期：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月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1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lvzhengyu</dc:creator>
  <dc:description/>
  <cp:keywords/>
  <dc:language>en-US</dc:language>
  <cp:lastModifiedBy>8618371529073</cp:lastModifiedBy>
  <cp:lastPrinted>2023-03-09T09:41:00Z</cp:lastPrinted>
  <dcterms:modified xsi:type="dcterms:W3CDTF">2023-10-16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C25DC53A49A5B9D3B1E5178AA24D</vt:lpwstr>
  </property>
  <property fmtid="{D5CDD505-2E9C-101B-9397-08002B2CF9AE}" pid="3" name="KSOProductBuildVer">
    <vt:lpwstr>2052-11.1.0.10495</vt:lpwstr>
  </property>
</Properties>
</file>