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983740" cy="37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通城城市发展建设投资（集团）有限公司应聘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</w:rPr>
      </w:r>
    </w:p>
    <w:p>
      <w:pPr>
        <w:pStyle w:val="Normal"/>
        <w:ind w:firstLine="562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应聘岗位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 xml:space="preserve">             </w:t>
      </w:r>
    </w:p>
    <w:p>
      <w:pPr>
        <w:pStyle w:val="Normal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11455</wp:posOffset>
                </wp:positionV>
                <wp:extent cx="600964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79"/>
                              <w:gridCol w:w="474"/>
                              <w:gridCol w:w="1134"/>
                              <w:gridCol w:w="293"/>
                              <w:gridCol w:w="560"/>
                              <w:gridCol w:w="1417"/>
                              <w:gridCol w:w="1276"/>
                              <w:gridCol w:w="319"/>
                              <w:gridCol w:w="815"/>
                              <w:gridCol w:w="86"/>
                              <w:gridCol w:w="71"/>
                              <w:gridCol w:w="22"/>
                              <w:gridCol w:w="166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B38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新宋体" w:eastAsia="楷体_GB2312"/>
                                      <w:szCs w:val="21"/>
                                    </w:rPr>
                                    <w:t>个人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彩色登记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婚育情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全日制最高学历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0"/>
                                      <w:szCs w:val="20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身  份  证  号  码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专业技术职称或执业（职业）资格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现工作（学习）单位及职务（岗位）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紧急联系人姓名：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B3838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教育经历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从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高中后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开始填写，请注明学历性质：统招全日制、自考、成人、函授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性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8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8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8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8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B3838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工作经历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填写说明：请按参加工作时间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由远至近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离职原因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证明人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B3838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家 庭 成 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B3838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培 训 经 历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填写说明：如没有相关培训经历，则不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培训机构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是否取得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是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是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是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>是否愿意参加后续的面试：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szCs w:val="21"/>
                                    </w:rPr>
                                    <w:t>□是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5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hanging="0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>关于应聘需要补充说明的问题（个人有何种特别的特长、潜质、行业资格证书、注册类证书等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B38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hanging="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FFFFFF"/>
                                      <w:szCs w:val="21"/>
                                    </w:rPr>
                                    <w:t>诚信承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8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firstLine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>、我在应聘中所陈述的内容均为事实，无虚假，所提交的全部个人证件和填写的各种表单均真实可靠，如在试用期发现应聘陈述和填写的各种表单有虚假、提供的个人证件有伪造，愿意接受解聘处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firstLine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>、是否同意公司就表中涉及信息进行核实。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>□同意  □不同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30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szCs w:val="21"/>
                                    </w:rPr>
                                    <w:t>个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firstLine="422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日期：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年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月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B38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FFFFFF"/>
                                      <w:szCs w:val="21"/>
                                    </w:rPr>
                                    <w:t>用人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FFFFFF"/>
                                      <w:szCs w:val="21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5" w:firstLine="422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41.9pt;mso-wrap-distance-left:9pt;mso-wrap-distance-right:9pt;mso-wrap-distance-top:0pt;mso-wrap-distance-bottom:0pt;margin-top:16.65pt;mso-position-vertical-relative:text;margin-left:61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79"/>
                        <w:gridCol w:w="474"/>
                        <w:gridCol w:w="1134"/>
                        <w:gridCol w:w="293"/>
                        <w:gridCol w:w="560"/>
                        <w:gridCol w:w="1417"/>
                        <w:gridCol w:w="1276"/>
                        <w:gridCol w:w="319"/>
                        <w:gridCol w:w="815"/>
                        <w:gridCol w:w="86"/>
                        <w:gridCol w:w="71"/>
                        <w:gridCol w:w="22"/>
                        <w:gridCol w:w="166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B383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新宋体" w:eastAsia="楷体_GB2312"/>
                                <w:szCs w:val="21"/>
                              </w:rPr>
                              <w:t>个人基本信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彩色登记照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婚育情况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全日制最高学历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0"/>
                                <w:szCs w:val="20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7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身  份  证  号  码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7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专业技术职称或执业（职业）资格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7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现工作（学习）单位及职务（岗位）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紧急联系人姓名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电话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B3838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教育经历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从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0"/>
                                <w:szCs w:val="20"/>
                              </w:rPr>
                              <w:t>高中后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开始填写，请注明学历性质：统招全日制、自考、成人、函授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性质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8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8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8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8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B3838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填写说明：请按参加工作时间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0"/>
                                <w:szCs w:val="20"/>
                              </w:rPr>
                              <w:t>由远至近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填写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离职原因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证明人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B3838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家 庭 成 员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48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B3838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培 训 经 历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填写说明：如没有相关培训经历，则不填写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培训机构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是否取得证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是      □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是      □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是      □否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>是否愿意参加后续的面试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□是      □否</w:t>
                            </w:r>
                          </w:p>
                        </w:tc>
                      </w:tr>
                      <w:tr>
                        <w:trPr>
                          <w:trHeight w:val="2525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" w:hanging="0"/>
                              <w:rPr>
                                <w:rFonts w:ascii="楷体_GB2312" w:hAnsi="楷体_GB2312" w:eastAsia="楷体_GB2312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>关于应聘需要补充说明的问题（个人有何种特别的特长、潜质、行业资格证书、注册类证书等）：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B383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" w:hanging="0"/>
                              <w:jc w:val="center"/>
                              <w:rPr>
                                <w:rFonts w:ascii="楷体_GB2312" w:hAnsi="楷体_GB2312" w:eastAsia="楷体_GB2312" w:cs="宋体;SimSun"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FFFFFF"/>
                                <w:szCs w:val="21"/>
                              </w:rPr>
                              <w:t>诚信承诺</w:t>
                            </w:r>
                          </w:p>
                        </w:tc>
                      </w:tr>
                      <w:tr>
                        <w:trPr>
                          <w:trHeight w:val="2948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" w:firstLine="420"/>
                              <w:jc w:val="left"/>
                              <w:rPr>
                                <w:rFonts w:ascii="楷体_GB2312" w:hAnsi="楷体_GB2312" w:eastAsia="楷体_GB2312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>、我在应聘中所陈述的内容均为事实，无虚假，所提交的全部个人证件和填写的各种表单均真实可靠，如在试用期发现应聘陈述和填写的各种表单有虚假、提供的个人证件有伪造，愿意接受解聘处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5" w:firstLine="420"/>
                              <w:jc w:val="left"/>
                              <w:rPr>
                                <w:rFonts w:ascii="楷体_GB2312" w:hAnsi="楷体_GB2312" w:eastAsia="楷体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>、是否同意公司就表中涉及信息进行核实。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>□同意  □不同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30"/>
                              <w:rPr>
                                <w:rFonts w:ascii="楷体_GB2312" w:hAnsi="楷体_GB2312" w:eastAsia="楷体_GB2312" w:cs="宋体;SimSun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个人签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5" w:firstLine="422"/>
                              <w:jc w:val="center"/>
                              <w:rPr>
                                <w:rFonts w:ascii="楷体_GB2312" w:hAnsi="楷体_GB2312" w:eastAsia="楷体_GB2312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szCs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color w:val="000000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 xml:space="preserve">日期：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 xml:space="preserve">年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 xml:space="preserve"> 月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  <w:cantSplit w:val="true"/>
                        </w:trPr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B383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FFFFFF"/>
                                <w:szCs w:val="21"/>
                              </w:rPr>
                              <w:t>用人单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FFFFFF"/>
                                <w:szCs w:val="21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813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5" w:firstLine="422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37:00Z</dcterms:created>
  <dc:creator>lvzhengyu</dc:creator>
  <dc:description/>
  <cp:keywords/>
  <dc:language>en-US</dc:language>
  <cp:lastModifiedBy>office</cp:lastModifiedBy>
  <cp:lastPrinted>2021-08-06T09:58:00Z</cp:lastPrinted>
  <dcterms:modified xsi:type="dcterms:W3CDTF">2021-09-29T0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0C25DC53A49A5B9D3B1E5178AA24D</vt:lpwstr>
  </property>
  <property fmtid="{D5CDD505-2E9C-101B-9397-08002B2CF9AE}" pid="3" name="KSOProductBuildVer">
    <vt:lpwstr>2052-11.1.0.10495</vt:lpwstr>
  </property>
</Properties>
</file>