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附件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年“五一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期间食品安全工作情况报表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填报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填报日期：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年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日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41"/>
        <w:gridCol w:w="2692"/>
        <w:gridCol w:w="2484"/>
        <w:gridCol w:w="2694"/>
      </w:tblGrid>
      <w:tr>
        <w:trPr>
          <w:trHeight w:val="5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类别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  <w:u w:val="none"/>
                <w:lang w:eastAsia="zh-CN"/>
              </w:rPr>
              <w:t>项目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食品销售环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餐饮服务环节</w:t>
            </w:r>
          </w:p>
        </w:tc>
      </w:tr>
      <w:tr>
        <w:trPr>
          <w:trHeight w:val="41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检查情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（不含冷链食品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出动人次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检查户次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发现问题数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责令整改户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整改合格户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冷链食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监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检查集中监管仓户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检查第三方冻库户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检查冷链食品经营户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发现问题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责令整改户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查处情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立案查处起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关停无证经营户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吊销许可证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罚没金额（万元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涉案货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移送公安机关起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宣传培训情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宣传报道次数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发放宣传资料（份）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发布消费预警次数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培训户数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培训人次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食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快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检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批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合格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聚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情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现场指导农村聚餐数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保障就餐人次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9:15Z</dcterms:created>
  <dc:creator>Administrator</dc:creator>
  <dc:description/>
  <dc:language>en-US</dc:language>
  <cp:lastModifiedBy>壞_</cp:lastModifiedBy>
  <dcterms:modified xsi:type="dcterms:W3CDTF">2022-04-29T08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3573C73844646BE45503F2D88C6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