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"/>
        <w:gridCol w:w="1880"/>
        <w:gridCol w:w="37"/>
        <w:gridCol w:w="1536"/>
        <w:gridCol w:w="22"/>
        <w:gridCol w:w="1463"/>
        <w:gridCol w:w="41"/>
        <w:gridCol w:w="70"/>
        <w:gridCol w:w="1353"/>
        <w:gridCol w:w="1101"/>
      </w:tblGrid>
      <w:tr>
        <w:trPr>
          <w:trHeight w:val="1245" w:hRule="atLeast"/>
        </w:trPr>
        <w:tc>
          <w:tcPr>
            <w:tcW w:w="89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es New Roman"/>
                <w:kern w:val="0"/>
                <w:sz w:val="32"/>
                <w:szCs w:val="32"/>
              </w:rPr>
            </w:pPr>
            <w:r>
              <w:rPr>
                <w:rFonts w:eastAsia="方正小标宋_GBK;微软雅黑" w:cs="宋体;es New Roman" w:ascii="方正小标宋_GBK;微软雅黑" w:hAnsi="方正小标宋_GBK;微软雅黑"/>
                <w:kern w:val="0"/>
                <w:sz w:val="32"/>
                <w:szCs w:val="32"/>
              </w:rPr>
              <w:t>2018</w:t>
            </w:r>
            <w:r>
              <w:rPr>
                <w:rFonts w:ascii="方正小标宋_GBK;微软雅黑" w:hAnsi="方正小标宋_GBK;微软雅黑" w:cs="宋体;es New Roman" w:eastAsia="方正小标宋_GBK;微软雅黑"/>
                <w:kern w:val="0"/>
                <w:sz w:val="32"/>
                <w:szCs w:val="32"/>
              </w:rPr>
              <w:t>年度通城县文学艺术界联合会整体支出绩效自评表</w:t>
            </w:r>
          </w:p>
        </w:tc>
      </w:tr>
      <w:tr>
        <w:trPr>
          <w:trHeight w:val="390" w:hRule="atLeast"/>
        </w:trPr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填报日期：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9.7.1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;es New Roman"/>
                <w:kern w:val="0"/>
                <w:sz w:val="24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4"/>
              </w:rPr>
              <w:t>总分：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</w:t>
            </w:r>
            <w:r>
              <w:rPr>
                <w:rFonts w:ascii="Calibri" w:hAnsi="Calibri" w:cs="Calibri"/>
                <w:szCs w:val="22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通城县文学艺术界联合会　</w:t>
            </w:r>
          </w:p>
        </w:tc>
      </w:tr>
      <w:tr>
        <w:trPr>
          <w:trHeight w:val="61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基本支出总额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66.83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万　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项目支出总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18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万　</w:t>
            </w:r>
          </w:p>
        </w:tc>
      </w:tr>
      <w:tr>
        <w:trPr>
          <w:trHeight w:val="647" w:hRule="atLeast"/>
        </w:trPr>
        <w:tc>
          <w:tcPr>
            <w:tcW w:w="1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预算执行情况（万元）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（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20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分）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预算数（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A)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执行数（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B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执行率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(A/B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660" w:hRule="atLeast"/>
        </w:trPr>
        <w:tc>
          <w:tcPr>
            <w:tcW w:w="1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部门整体支出总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　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84.83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万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84.83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　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100%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　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年初目标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实际完成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目标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（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20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分）：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加强文艺人才的培养和文艺创作的扶持，促进我县文艺事业的发展；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，举办各文艺门类展览、展演、评奖活动，推动我县文艺事业发展，丰富我县文艺家文艺爱好者的文化生活。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，做好机关其他工作，加强机关后期财务制度建设，提高机关管理工作水平。</w:t>
            </w:r>
          </w:p>
        </w:tc>
      </w:tr>
      <w:tr>
        <w:trPr>
          <w:trHeight w:val="1493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各协会、文艺工作者繁荣发展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各协会、文艺工作者沟通协调顺畅，机关工作正常运行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达标</w:t>
            </w:r>
          </w:p>
        </w:tc>
        <w:tc>
          <w:tcPr>
            <w:tcW w:w="11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　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文化活动的影响力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丰富广大人民群众生活，给广大文艺家提供交流展示的平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达标</w:t>
            </w:r>
          </w:p>
        </w:tc>
        <w:tc>
          <w:tcPr>
            <w:tcW w:w="1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目标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（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20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分）：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举办各文艺门类展览、展演、评奖活动，推动我县文艺事业发展，丰富我县文艺家文艺爱好者的文化生活。为我县文艺作品提供展示和交流的平台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文艺活动具体数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每年开展文艺活动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个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达标</w:t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　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39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效益指标</w:t>
            </w: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br/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文化活动的影响力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丰富广大人民群众生活，给广大文艺家提供交流展示的平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达标</w:t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目标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3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（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40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分）：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1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，开展专题性、主体性文艺活动，通过评选、展演、交流等形式促进文化事业发展，丰富全县文化生活；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2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，评选出一批优秀文艺爱好者及文艺作品进行扶持；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3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，推进文联规范化各项管理工作，保障机关正常运行。</w:t>
            </w:r>
          </w:p>
        </w:tc>
      </w:tr>
      <w:tr>
        <w:trPr>
          <w:trHeight w:val="129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文艺活动成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评选出一批优秀作品和艺术家参加全国比赛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达标</w:t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被扶持协会、文艺家满意度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18"/>
                <w:szCs w:val="18"/>
              </w:rPr>
              <w:t>90%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以上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20"/>
                <w:szCs w:val="20"/>
              </w:rPr>
              <w:t>90%</w:t>
            </w: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以上</w:t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期刊、书籍编印效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合格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达标</w:t>
            </w:r>
          </w:p>
        </w:tc>
        <w:tc>
          <w:tcPr>
            <w:tcW w:w="11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　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期刊影响力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全面反映行业水平，真实记录行业发展轨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18"/>
                <w:szCs w:val="18"/>
              </w:rPr>
              <w:t>全面反映行业水平，真实记录行业发展轨迹</w:t>
            </w:r>
          </w:p>
        </w:tc>
        <w:tc>
          <w:tcPr>
            <w:tcW w:w="11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es New Roman" w:eastAsia="仿宋_GB2312;微软雅黑"/>
                <w:kern w:val="0"/>
                <w:sz w:val="20"/>
                <w:szCs w:val="20"/>
              </w:rPr>
              <w:t>约束性指标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资金管理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合规性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es New Roma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不设权重，酌情扣分，如出现审计等部门重点披露的问题，或造成重大不良社会影响，评价总得分不得超过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70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分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宋体;es New Roma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es New Roman"/>
                <w:kern w:val="0"/>
                <w:sz w:val="18"/>
                <w:szCs w:val="18"/>
              </w:rPr>
            </w:pP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预算执行情况口径：预算数为调整后财政资金总额（包括上年结余结转），执行数为资金使用单位财政资金实际支出数。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定量指标完成数汇总原则：绝对值直接累加计算，相对值按照资金额度加权平均计算。定量指标计分原则：正向指标（即目标值为≥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X,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得分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=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权重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*B/A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），反向指标（即目标值为≤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X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，得分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=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权重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*A/B)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，得分不得突破权重总额。定量指标先汇总完成数，再计算得分。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定性指标计分原则：达成预期指标、部分达成预期指标并具有一定效果、未达成预期指标且效果较差三档，分别按照该指标对应分值区间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100-80%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（含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80%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）、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80-50%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（含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50%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）、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t>50-0%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合理确定分值。汇总时，以资金额度为权重，对分值进行加权平均计算。</w:t>
            </w:r>
            <w:r>
              <w:rPr>
                <w:rFonts w:eastAsia="楷体_GB2312;楷体" w:cs="宋体;es New Roman" w:ascii="楷体_GB2312;楷体" w:hAnsi="楷体_GB2312;楷体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楷体_GB2312;楷体" w:hAnsi="楷体_GB2312;楷体" w:cs="宋体;es New Roman" w:eastAsia="楷体_GB2312;楷体"/>
                <w:kern w:val="0"/>
                <w:sz w:val="20"/>
                <w:szCs w:val="20"/>
              </w:rPr>
              <w:t>基于经济性和必要性等因素考虑，满意度指标暂可不作为必评指标。约束性指标以负数记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58" w:gutter="0" w:header="0" w:top="1440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15:00Z</dcterms:created>
  <dc:creator>打字室/办公室/湖北省财政厅</dc:creator>
  <dc:description/>
  <cp:keywords/>
  <dc:language>en-US</dc:language>
  <cp:lastModifiedBy>nobody</cp:lastModifiedBy>
  <dcterms:modified xsi:type="dcterms:W3CDTF">2019-07-09T12:26:00Z</dcterms:modified>
  <cp:revision>13</cp:revision>
  <dc:subject/>
  <dc:title>省财政厅关于开展2018年度省级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