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公开选项：依申请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抄送：财政部，财政部湖北监管局，省住建厅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省财政厅办公室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1:00Z</dcterms:created>
  <dc:creator>综合处综合组</dc:creator>
  <dc:description/>
  <dc:language>en-US</dc:language>
  <cp:lastModifiedBy>未定义</cp:lastModifiedBy>
  <cp:lastPrinted>2020-08-28T17:05:00Z</cp:lastPrinted>
  <dcterms:modified xsi:type="dcterms:W3CDTF">2021-06-10T07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