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202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年度通城县中小学教师中级职务任职资格评审通过人员名单（共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11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仪器电教站：刘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丹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谢银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通城一中：刘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昱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煌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王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静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睿仪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郁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心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  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教育中心：卢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瑶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蔡琪君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-264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通城二中：杨文杰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陶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伟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熊渝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陈瑞德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宇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翠荷   张曾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实验学校：聂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苗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卢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露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罗咏辉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卢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琪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徐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玲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徐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谌玉良   胡婷慧   熊  鲜   何国辉   杜权青   胡  娟   吴  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隽水小学：吴超文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罗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越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洋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黎乐平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实验幼儿园：熊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特殊学校：吴吉尔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隽水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玲燕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琼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方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星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陈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璐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黄艳丽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罗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熊  丹   童  辉   徐熇熇   吴  青   王奕琼  汪  广  李  琼   吴妮鑫          熊  博   刘  娟   卢  蓉  熊  云  吴瑾玮   魏思思   吴荔梓   章  翼   葛志珍  胡嘉敏  吴  芳   程  醒   胡  娟 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大坪乡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陈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婉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杜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娟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易芳宇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杨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倩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王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林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吴鸿简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孔小莲   朱周平   朱建平   龚  敏   胡新文  谢  瑶（乡教中） 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北港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杨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石南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玲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慧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张晓芳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美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五里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海波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吴丽园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闵芬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徐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曼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黄慈云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维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付林林 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马港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超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夏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域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魏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瑕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方文琼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毛前来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关刀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杨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湾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王颖平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皮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幸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卢志斌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黎建军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罗海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邱松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麦市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王直德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郑丁远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何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玲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塘湖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赵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东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何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静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沙堆镇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卢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娜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喻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星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胡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丽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戴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平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熊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四庄乡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李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润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 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shd w:fill="FFFFFF" w:val="clear"/>
        </w:rPr>
        <w:t>颜玉丹</w:t>
      </w:r>
    </w:p>
    <w:sectPr>
      <w:type w:val="nextPage"/>
      <w:pgSz w:w="11906" w:h="16838"/>
      <w:pgMar w:left="1531" w:right="1474" w:gutter="0" w:header="0" w:top="1928" w:footer="0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obody</dc:creator>
  <dc:description/>
  <dc:language>en-US</dc:language>
  <cp:lastModifiedBy>nobody</cp:lastModifiedBy>
  <dcterms:modified xsi:type="dcterms:W3CDTF">2023-03-24T03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3EECC5FD146368BAC40192AF9B8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