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通城县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生态环境保护督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反馈问题序号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序号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整改情况</w:t>
      </w:r>
    </w:p>
    <w:tbl>
      <w:tblPr>
        <w:tblW w:w="14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71"/>
        <w:gridCol w:w="2550"/>
        <w:gridCol w:w="3395"/>
        <w:gridCol w:w="3393"/>
        <w:gridCol w:w="972"/>
        <w:gridCol w:w="792"/>
      </w:tblGrid>
      <w:tr>
        <w:trPr>
          <w:tblHeader w:val="true"/>
          <w:trHeight w:val="4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问题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问题清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整改措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完成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时限</w:t>
            </w:r>
          </w:p>
        </w:tc>
      </w:tr>
      <w:tr>
        <w:trPr>
          <w:trHeight w:val="58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序号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些地方虚报进水浓度数据。黄冈市黄州区遗爱湖污水处理麻城市城东污水处理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上报进水生化需氧量浓度分厂、别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2.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毫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升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6.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毫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升，此次督察实测仅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.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毫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升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.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毫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升。黄冈麻城市城东污水处理厂和仙桃市城东污水处理厂伪造化验单、编造生化需氧量数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压实相关责任主体守法意识，完善环境监测数据质量监督体系，提升自行监测水平和质量，确保进水浓度监测数据的准确性、完整性、科学性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织开展污水处理厂水质检测监测培训，强化污水处理厂实验室监管，保证数据质量，确保规范管理。加强对城镇生活污水处理厂现场监督检查，对发现的水质检测问题及时督促整改，对弄虚作假的依法依规严格处罚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进行通城县城市污水处理厂水质检测监测培训，并加强监管，保障数据质量，并不定期进行抽样检测比对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（牵头）、市生态环境局通城县分局、县市场监管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1:44Z</dcterms:created>
  <dc:creator>Administrator</dc:creator>
  <dc:description/>
  <dc:language>en-US</dc:language>
  <cp:lastModifiedBy>yang</cp:lastModifiedBy>
  <dcterms:modified xsi:type="dcterms:W3CDTF">2025-04-16T08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B082E7CE4003BADD45EE3637FD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hMzg0M2I4MDBjMDc3MmI4OWE1ZGI3YjE1OWI2MTEiLCJ1c2VySWQiOiI3NDc4NjM2NDIifQ==</vt:lpwstr>
  </property>
</Properties>
</file>