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通城县城市管理执法局行政检查信息公示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第三季度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tbl>
      <w:tblPr>
        <w:tblW w:w="13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55"/>
        <w:gridCol w:w="2485"/>
        <w:gridCol w:w="1398"/>
        <w:gridCol w:w="1175"/>
        <w:gridCol w:w="1370"/>
        <w:gridCol w:w="2491"/>
        <w:gridCol w:w="1604"/>
        <w:gridCol w:w="1170"/>
      </w:tblGrid>
      <w:tr>
        <w:trPr>
          <w:trHeight w:val="33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检查项目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检查对象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事项类别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检查方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检查主体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管理对象基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检查结果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检查类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检查事项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道检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占道经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工商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管理综合执法大队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行政指导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件、未发现问题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动摊贩占道经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管理综合执法大队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渣土运输检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路面检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、个体工商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管理综合执法大队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违建检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违法建设检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企业、个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管理综合执法大队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违停检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乱停乱靠情况的检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管理综合执法大队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广告检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广告老旧、破损、不规范检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广告制作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核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管理综合执法大队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0-23T02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8ED01081F498FB83E2616D35EB84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