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161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链接：关于发布通城县电子证照“免证明” 场景应用的公告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 xml:space="preserve">通城县政府网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FF0000"/>
          <w:sz w:val="28"/>
          <w:szCs w:val="28"/>
        </w:rPr>
        <w:t>http://www.zgtc.gov.cn/xwzx/bmdt/202308/t20230808_3226607.shtml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通城县电子证照“免证明”应用推广场景清单</w:t>
      </w:r>
    </w:p>
    <w:tbl>
      <w:tblPr>
        <w:tblW w:w="141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169"/>
        <w:gridCol w:w="2460"/>
        <w:gridCol w:w="6674"/>
        <w:gridCol w:w="185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场景主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牵头部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场景描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完成时限</w:t>
            </w:r>
          </w:p>
        </w:tc>
      </w:tr>
      <w:tr>
        <w:trPr>
          <w:trHeight w:val="15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主体登记、经营、投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市场监管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于统一的电子营业执照和企业电子印章同步发放体系，拓展电子营业执照和电子印章联合应用场景，在涉企高频服务中推广在线身份认证、电子证照、电子签章应用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建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住建局、县发改委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进电子证照在工程建设领域应用，实现在项目申报、审批、验收等阶段无需提供实体证照。或纸质材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税缴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税务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化税费缴纳改革，实现纳税人缴费人证照“免提交”，全面提升税费业务掌上办、网上办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通出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交通运输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合公共交通乘车码，实现“一码通行”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投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数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招投标领域全面应用电子营业执照，实现“一网通投”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法应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交通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电子营业执照进行关联和应用，不再要求市场主体提供实体证照或纸质材料，切实为市场主体降成本、增便利，助力优化营商环境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职业资格认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人社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进电子证照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职业资格认定领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用，实现证照材料“免提交”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不动产登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自然资源和规划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持续深化“互联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动产登记”改革，推进更多事项全程“一网通办”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酒店住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公安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进电子证照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酒店住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化场景应用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人员招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人社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进电子证照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人员招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化场景应用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医疗健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卫健委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进电子证照在医疗健康等领域场景应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化旅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文化和旅游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进电子证照在文化旅游社会化场景应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水电气过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自然资源和规划局市发改委、县住建局、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调用电子证照相关信息，办事群众“免提交”，巩固提升“不动产登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电气”一体化过户能力水平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执法检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城管局、县市场监管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电子营业执照全面关联企业常用电子证照的相关信息，推动电子证照一体化、便利化应用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自助终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数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“身份码”、“企业码”扫码亮证模式，完成相关证照材料的共享复用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入园入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教育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在入园入学领域调用“身份码”，实现证照材料“免提交”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8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婚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民政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进电子证照在婚育领域场景应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积金提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住房公积金中心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进电子证照在公积金场景应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1:00Z</dcterms:created>
  <dc:creator>Administrator</dc:creator>
  <dc:description/>
  <cp:keywords/>
  <dc:language>en-US</dc:language>
  <cp:lastModifiedBy>杨艳飞</cp:lastModifiedBy>
  <dcterms:modified xsi:type="dcterms:W3CDTF">2023-11-06T0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A125E0E74DDF9F9E5705E4DA64C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